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7465</wp:posOffset>
                </wp:positionH>
                <wp:positionV relativeFrom="paragraph">
                  <wp:posOffset>1421765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33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1.9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1431290</wp:posOffset>
                </wp:positionV>
                <wp:extent cx="138049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7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2.5pt;mso-wrap-distance-left:9.05pt;mso-wrap-distance-right:9.05pt;mso-wrap-distance-top:0pt;mso-wrap-distance-bottom:0pt;margin-top:112.7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№ 131-ФЗ «Об общих принципах организации местного самоуправления в 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учитывая рекомендации, содержащие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по предложениям заинтересованных лиц о внесении изменений в Правила землепользования и застройки Фроловского сельского поселения от 07.07.2021,</w:t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Heading1"/>
        <w:tabs>
          <w:tab w:val="clear" w:pos="708"/>
          <w:tab w:val="left" w:pos="993" w:leader="none"/>
        </w:tabs>
        <w:suppressAutoHyphens w:val="true"/>
        <w:spacing w:lineRule="exact" w:line="336"/>
        <w:ind w:firstLine="720"/>
        <w:jc w:val="both"/>
        <w:rPr/>
      </w:pPr>
      <w:r>
        <w:rPr>
          <w:sz w:val="28"/>
          <w:szCs w:val="28"/>
        </w:rPr>
        <w:t>1. Подготовить проект о внесении изменений в Правила землепользования и застройки муниципального образования «Фрол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30 мая 2019 г. № 399, в соответствии с предложениями заинтересованных лиц согласно приложению к настоящему постановлению.</w:t>
      </w:r>
      <w:r>
        <w:rPr>
          <w:sz w:val="32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Heading1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_12.07.2021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СЭД-2021-299-01-01-05.С-338</w:t>
      </w:r>
      <w:r>
        <w:rPr>
          <w:sz w:val="28"/>
          <w:szCs w:val="28"/>
        </w:rPr>
        <w:t>__________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widowControl w:val="false"/>
        <w:suppressAutoHyphens w:val="true"/>
        <w:spacing w:lineRule="exact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й заинтересованных лиц о подготовке проекта о внесении изменений в Правила землепользования и застройки муниципального образования «Фрол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30 мая 2019 г. № 399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Лампиев Сергей Евгеньевич, действующий по доверенности от Долотова Александра Иванович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сение изменений в ПЗЗ в части установления единой  территориальной зоны Ж-3 «Зона индивидуальной жилой застройки»  в отношении перераспределяемой части, прилегающей к земельному участку с кадастровым </w:t>
            </w:r>
            <w:r>
              <w:rPr>
                <w:sz w:val="28"/>
                <w:szCs w:val="28"/>
              </w:rPr>
              <w:t xml:space="preserve">номером </w:t>
            </w:r>
            <w:r>
              <w:rPr>
                <w:color w:val="000000"/>
                <w:sz w:val="28"/>
                <w:szCs w:val="28"/>
              </w:rPr>
              <w:t>59:32:1820001:2976, согласно схеме, приложенной к п. 2 заключе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вопросам внесения изменений в Правила землепользования и застройки Фроловского сельского поселения.</w:t>
            </w:r>
          </w:p>
        </w:tc>
      </w:tr>
      <w:tr>
        <w:trPr>
          <w:trHeight w:val="1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заринов Андрей Федорович, действующий по доверенности от ООО «ЕЛО-ИД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ЗЗ в части изменения территориальной зоны П-2 «Зона производственно-коммунальных объект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а вредности» на территориальную зону Д-1 «Зона дачных участков, предназначенных для дачного строительства некоммерческими объединениями», в отношении земельного участка с кадастровым номером 59:32:3480001:325</w:t>
            </w:r>
            <w:r>
              <w:rPr>
                <w:color w:val="000000"/>
                <w:sz w:val="28"/>
                <w:szCs w:val="28"/>
              </w:rPr>
              <w:t>, расположенного по адресу: участок находится примерно в 1,5 км, по направлению на восток от ориентира. Почтовый адрес ориентира: край Пермский, р-н Пермский, с/пос. Фроловское, д. Большая Мось.</w:t>
            </w:r>
          </w:p>
        </w:tc>
      </w:tr>
      <w:tr>
        <w:trPr>
          <w:trHeight w:val="1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жников Дмитрий Владимирови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ЗЗ в части изменения  территориальной О-3 – «Зона учреждений спорта и отдыха» на территориальную зону Ж-3 – 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она индивидуальной жилой застройки</w:t>
            </w:r>
            <w:r>
              <w:rPr>
                <w:sz w:val="28"/>
                <w:szCs w:val="28"/>
              </w:rPr>
              <w:t>» в отношении земельного участка с кадастровым номером 59:32:2050004:160, расположенного по адресу: Пермский край, Пермский район, Фроловское с/п, с. Фролы.</w:t>
            </w:r>
          </w:p>
        </w:tc>
      </w:tr>
    </w:tbl>
    <w:p>
      <w:pPr>
        <w:pStyle w:val="Normal"/>
        <w:spacing w:lineRule="exact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44:00Z</dcterms:created>
  <dc:creator>EMarkin</dc:creator>
  <dc:description/>
  <dc:language>en-US</dc:language>
  <cp:lastModifiedBy>adm15-01</cp:lastModifiedBy>
  <cp:lastPrinted>2020-01-27T09:31:00Z</cp:lastPrinted>
  <dcterms:modified xsi:type="dcterms:W3CDTF">2021-07-12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, утвержденные решением Земского Собрания от 31.05.2018 № 322</vt:lpwstr>
  </property>
  <property fmtid="{D5CDD505-2E9C-101B-9397-08002B2CF9AE}" pid="3" name="r_object_id">
    <vt:lpwstr>09000001a5e49ac6</vt:lpwstr>
  </property>
  <property fmtid="{D5CDD505-2E9C-101B-9397-08002B2CF9AE}" pid="4" name="r_version_label">
    <vt:lpwstr>1.7</vt:lpwstr>
  </property>
  <property fmtid="{D5CDD505-2E9C-101B-9397-08002B2CF9AE}" pid="5" name="reg_date">
    <vt:lpwstr>02.12.2019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